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июня 2012 года № 94-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части первую и вторую налогового код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 и отдельные законодательные ак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 июня 2012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 июн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часть первую Налогового кодекса Российской Федерации (Собрание законодательства Российской Федерации, 1998, № 31, ст. 3824; 1999, № 28, ст. 3487; 2003, № 22, ст. 2066; № 52, ст. 5037; 2004, № 31, ст. 3231; 2006, № 31, ст. 3436; 2007, № 22, ст. 2563; 2010, № 31, ст. 4198; № 48, ст. 624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2 статьи 11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 статьи 18 дополнить под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часть вторую Налогового кодекса Российской Федерации (Собрание законодательства Российской Федерации, 2000, № 32, ст. 3340; 2001, № 1, ст. 18; № 23, ст. 2289; № 33, ст. 3413; № 53, ст. 5023; 2002, № 22, ст. 2026; № 30, ст. 3021; 2003, № 1, ст. 5, 6, 8; № 21, ст. 1958; № 23, ст. 2174; № 28, ст. 2886; № 46, ст. 4443; 2004, № 15, ст. 1342; № 27, ст. 2711, 2715; № 30, ст. 3083, 3084; № 31, ст. 3231; № 34, ст. 3518; 2005, № 1, ст. 9, 30, 34, 38; № 23, ст. 2201; № 25, ст. 2428, 2429; № 27, ст. 2707, 2710, 2717; № 30, ст. 3104, 3112, 3129, 3130; 2006, № 1, ст. 16; № 10, ст. 1065; № 12, ст. 1233; № 31, ст. 3436, 3452; № 45, ст. 4629; № 50, ст. 5279, 5286; 2007, № 1, ст. 20, 31; № 13, ст. 1465; № 23, ст. 2691; № 31, ст. 3991, 4013; № 45, ст. 5416; № 49, ст. 6045; № 50, ст. 6237; 2008, № 18, ст. 1942; № 30, ст. 3611, 3614; № 48, ст. 5500, 5503, 5519; № 49, ст. 5723; 2009, № 1, ст. 22; № 18, ст. 2147; № 23, ст. 2772; № 29, ст. 3598, 3602, 3638, 3639, 3641; № 30, ст. 3739; № 39, ст. 4534; № 45, ст. 5271; № 48, ст. 5725, 5726, 5731, 5733; № 51, ст. 6155; № 52, ст. 6444; 2010, № 15, ст. 1737; № 19, ст. 2291; № 21, ст. 2524; № 23, ст. 2797; № 31, ст. 4176, 4186, 4198; № 32, ст. 4298; № 48, ст. 6247, 6251; 2011, № 1, ст. 7; № 11, ст. 1492, 1494; № 24, ст. 3357; № 26, ст. 3652; № 30, ст. 4575, 4583, 4593, 4596; № 48, ст. 6729, 6731; № 49, ст. 7014, 7016, 7037; 2012, № 10, ст. 1164; № 19, ст. 228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бзаце шестом пункта 4 статьи 170 слово «переведенными» заменить словом «перешедш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4 статьи 217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3 статьи 227.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34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2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втором подпункта 3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втором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третьем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подпункта 7 слово «заявление» заменить словом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одпункте 3 пункта 6 слова «и индивидуальные предпринимател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абзаце первом пункта 7 слово «переведенные» заменить словом «перешед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346.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ы 1 -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этими кооператива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4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6 после слова «бухгалтерской» дополнить словом «(финансо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2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30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дпункт 1 пункта 5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5.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абзаце первом пункта 10 статьи 346.6 слово «переведенные» заменить словом «перешед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татье 346.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6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ункт 2 статьи 346.1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и представляют налоговую декла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татье 346.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о «заявление» заменить словом «уведомление», слова «15 млн. рублей» заменить словами «45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1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9 слова «и индивидуальные предпринимател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6 слова «и нематериальных активов» и слова «и нематериальные активы»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подпунктом 1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пункте 4 слово «переведенные» заменить словом «перешедшие», слова «и нематериальных активов» исключить, слова «пунктами 2, 2.1» заменить словами «пунктом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татье 346.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20 млн. рублей» заменить словами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втор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второй и третий считать соответственно абзацами третьим и четвер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ункт 4.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пункте 5 слова «пунктами 4, 4.1» заменить словами «пунктом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ополнить пунктом 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пункте 2 статьи 346.14 слова «20 декабря» заменить словами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пункте 1 статьи 346.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дпункте 2.3 слова «с пунктом 1 статьи 262» заменить словами «со статьей 26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одпункте 22 слова «Российской Федерац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 34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татью 346.17 дополнить 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татье 346.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8 слово «переведенные» заменить словом «перешед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татье 346.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второй пункта 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первый пункта 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татью 346.22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татью 346.2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23. Налоговая декла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татью 346.25.1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статье 346.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3 слово «автотранспортных» заменить словом «автомототранспор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4 слово «автотранспортных» заменить словом «автомототранспор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мещения рекламы с использованием внешних и внутренних поверхностей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не переводятся» заменить словами «не вправе перехо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ункте 1 слово «среднесписочная» заменить словом «средня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первое предложение изложить в следующей редакции: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татье 346.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я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1 - устанавливаемый на календарный год коэффициент-дефля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девяты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ремонту и обслуживанию и услуги по хранению автомототранспортных средств на платных стоянках и штрафн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 двенадцатый после слов «и других объектах организации общественного питания,» дополнить словами «невостребованных вещей в ломбар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абзаце девятнадцатом слова «подпунктах 3 и 4» заменить словами «под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абзаце тридцать седьмом слова «среднесписочная (средняя)» заменить словом «средня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татье 346.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переходят на уплату единого налога доброво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первый пункта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пункт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которые подлежат постановке на учет в качестве налогоплательщиков единого налога» заменить словами «изъявившие желание перейти на уплату единого налога», слова «со дня начала осуществления предпринимательской деятельности, подлежащей налогообложению единым налогом» заменить словами «со дня начала применения системы налогообложения, установленной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второй дополнить предложением следующего содержания: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третий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четвертый дополнить словами «, если иное не установлено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ь новым абзацем пят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ятый считать абзацем шестым и в нем слова «в связи с прекращением предпринимательской деятельности, подлежащей налогообложению единым налогом,»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татье 346.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блицу пункта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редпринимательской │     Физические показатели     │   Базов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                               │  доход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 меся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бытовых услуг    │Количество работников, включая │    7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нимател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ветеринарных     │Количество работников, включая │    7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уг                     │индивидуаль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нимателя                │              │</w:t>
      </w:r>
    </w:p>
    <w:p>
      <w:pPr>
        <w:pStyle w:val="ConsPlusNonformat"/>
        <w:widowControl/>
        <w:jc w:val="both"/>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о         │Количество работников, включая │    12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монту, техническому     │индивидуаль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служиванию и мойке      │предпринимател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тотранспорт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ст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о         │Общая площадь стоянки          │      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ю во         │(в квадратных 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еменное владение (в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пользование) мест дл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янки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тотранспортных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средств, а также п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ранению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тотранспорт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ст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платных стоянка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автотранспортных │Количество автотранспортных    │    6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уг по перевозке грузов │средств, используемых дл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зки груз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казание автотранспортных │Количество посадочных мест     │    1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уг по перевозк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ссажир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ничная        торговля,│Площадь торгового зала         │    1 8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мая       через│(в квадратных 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тационарной│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торговой   сети,   имеющи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ые залы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ничная        торговля,│Количество торговых мест       │    9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мая       через│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стационарно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ой сети, не  имеющие│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торговых  залов,  а  такж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ез              объект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тационарной    торговой│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сети,  площадь   торгов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а   в    которых    н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ышает   5   квадратны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ров                    │                               │              │</w:t>
      </w:r>
    </w:p>
    <w:p>
      <w:pPr>
        <w:pStyle w:val="ConsPlusNonformat"/>
        <w:widowControl/>
        <w:jc w:val="both"/>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ничная        торговля,│Площадь торгового места        │    1 8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емая       через│(в квадратных метрах)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бъекты       стационарно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ой сети, не  имеющи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ых  залов,  а  также│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через объекты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тационарной    торгово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и,  площадь   торгов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а в которых  превышает│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квадратных метр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озная и разносная     │Количество работников, включая │    4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ничная торговля        │индивидуаль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нимател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ализация товаров с      │Количество торговых автоматов  │    4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нием торгов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лощадь зала обслуживания      │    1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ого питания     │посетителей (в квадратны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ез объект организации  │метрах)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бщественного пита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ющий зал обслужива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тителе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Количество работников, включая │    4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ого питания     │индивидуаль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ез объект организации  │предпринимателя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бщественного питания, н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меющий зала обслужива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етителей               │                               │              │</w:t>
      </w:r>
    </w:p>
    <w:p>
      <w:pPr>
        <w:pStyle w:val="ConsPlusNonformat"/>
        <w:widowControl/>
        <w:jc w:val="both"/>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остранение наружной  │Площадь, предназначенная для   │    3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ламы с использованием  │нанесения изображения (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ламных конструкций     │квадратных 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 исключением реклам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с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ической сменой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изображения и электрон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бл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Распространение наружной  │Площадь экспонирующей          │    4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ламы с использованием  │поверхности (в квадратны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ламных конструкций с   │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ической смено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ображе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остранение наружной  │Площадь светоизлучающей        │    5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кламы с использованием  │поверхности (в квадратны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нных табло         │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ение рекламы с      │Количество транспортных        │    10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нием внешних и  │средств, используемых дл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утренних поверхностей   │размещения реклам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ных средств      │                               │              │</w:t>
      </w:r>
    </w:p>
    <w:p>
      <w:pPr>
        <w:pStyle w:val="ConsPlusNonformat"/>
        <w:widowControl/>
        <w:jc w:val="both"/>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о         │Общая площадь помещения        │    1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ременному размещению и   │для временного размещения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проживанию                │и проживания (в квадратны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о         │Количество переданных во       │    6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че во временное     │временное владение и (или) 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и (или) в        │пользование торговых мест,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е торговых      │объектов нестационарно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 расположенных в     │торговой сети, объект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ах стационарной     │организации обществен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ой сети, не имеющих │питания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торговых залов, объек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тационарной торгово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и, а также объек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и общественног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тания, не имеющих зал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служивания посетителе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ли площадь каждого из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них не превышает 5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дратных метр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о         │Площадь переданного во         │    1 2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че во временное     │временное владение и (или) 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и (или) в        │пользование торгового мест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е торговых      │объекта нестационарно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ст, расположенных в     │торговой сети, объект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ах стационарной     │организации обществен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рговой сети, не имеющих │питания (в квадратных метрах)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торговых залов, объек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тационарной торгово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и, а также объек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и общественног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тания, не имеющих зал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служивания посетителе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ли площадь каждого из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них превышает 5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адратных метр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Оказание услуг по         │Количество переданных во       │    10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че во временное     │временное владение и (или) 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и (или) в        │пользование земельных участк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е земель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ков для размеще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стационарной и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тационарной торговой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сети, а также объек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и общественног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тания, если площадь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земельного участка не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ышает 10 квадрат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р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ание услуг по         │Площадь переданного во         │    1 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че во временное     │временное владение и (или) 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ладение и (или) в        │пользование земельного участк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ние земельных     │(в квадратных мет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ков для размеще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стационарной и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стационарной торгово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и, а также объект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и общественного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тания, если площадь     │                               │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земельного участк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ышает 10 квадратных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ров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1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drawing>
          <wp:inline distT="0" distB="0" distL="0" distR="0">
            <wp:extent cx="138430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84300" cy="41021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 ВД - сумма вмененного дохода за месяц;</w:t>
      </w:r>
    </w:p>
    <w:p>
      <w:pPr>
        <w:pStyle w:val="ConsPlusNormal"/>
        <w:widowControl/>
        <w:ind w:firstLine="540"/>
        <w:jc w:val="both"/>
        <w:rPr/>
      </w:pPr>
      <w:r>
        <w:rPr>
          <w:rFonts w:cs="Times New Roman" w:ascii="Times New Roman" w:hAnsi="Times New Roman"/>
          <w:sz w:val="24"/>
          <w:szCs w:val="24"/>
        </w:rPr>
        <w:t xml:space="preserve">БД - базовая доходность, скорректированная на коэффициенты </w:t>
      </w:r>
      <w:r>
        <w:rPr>
          <w:rFonts w:cs="Times New Roman" w:ascii="Times New Roman" w:hAnsi="Times New Roman"/>
          <w:sz w:val="24"/>
          <w:szCs w:val="24"/>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и </w:t>
      </w:r>
      <w:r>
        <w:rPr>
          <w:rFonts w:cs="Times New Roman" w:ascii="Times New Roman" w:hAnsi="Times New Roman"/>
          <w:sz w:val="24"/>
          <w:szCs w:val="24"/>
        </w:rPr>
        <w:drawing>
          <wp:inline distT="0" distB="0" distL="0" distR="0">
            <wp:extent cx="21463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14630" cy="2286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П - величина физического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Д - количество календарных дней в месяце;</w:t>
      </w:r>
    </w:p>
    <w:p>
      <w:pPr>
        <w:pStyle w:val="ConsPlusNormal"/>
        <w:widowControl/>
        <w:ind w:firstLine="540"/>
        <w:jc w:val="both"/>
        <w:rPr/>
      </w:pPr>
      <w:r>
        <w:rPr>
          <w:rFonts w:cs="Times New Roman" w:ascii="Times New Roman" w:hAnsi="Times New Roman"/>
          <w:sz w:val="24"/>
          <w:szCs w:val="24"/>
        </w:rPr>
        <w:drawing>
          <wp:inline distT="0" distB="0" distL="0" distR="0">
            <wp:extent cx="285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татье 346.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дополнить словами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мма единого налога, исчисленная за налоговый период, уменьшается на су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pPr>
      <w:r>
        <w:rPr>
          <w:rFonts w:cs="Times New Roman" w:ascii="Times New Roman" w:hAnsi="Times New Roman"/>
          <w:sz w:val="24"/>
          <w:szCs w:val="24"/>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умма единого налога не может быть уменьшена на сумму указанных в настоящем пункте расходов более чем на 5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татью 346.33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здел VIII.1 дополнить главой 26.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6.5.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3.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тентная система налогообложения применяется в отношении следующих видов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монт, чистка, окраска и пошив обув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рикмахерские и косметическ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химическая чистка, крашение и услуги прачеч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готовление и ремонт металлической галантереи, ключей, номерных знаков, указателей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монт меб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луги фотоателье, фото- и кинолабора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техническое обслуживание и ремонт автотранспортных и мототранспортных средств, машин 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казание автотранспортных услуг по перевозке грузов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казание автотранспортных услуг по перевозке пассажиров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монт жилья и други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луги по производству монтажных, электромонтажных, санитарно-технических и свар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луги по остеклению балконов и лоджий, нарезке стекла и зеркал, художественной обработке стек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слуги по обучению населения на курсах и по репетитор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слуги по присмотру и уходу за детьми и бо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слуги по приему стеклопосуды и вторичного сырья, за исключением металлол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етеринар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изготовление изделий народных художествен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изводство и реставрация ковров и ковров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монт ювелирных изделий, бижу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чеканка и гравировка ювелир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слуги по уборке жилых помещений и ведению домашне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слуги по оформлению интерьера жилого помещения и услуги художественного офор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оведение занятий по физической культуре и спор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услуги носильщиков на железнодорожных вокзалах, автовокзалах, аэровокзалах, в аэропортах, морских, речных пор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услуги платных туа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слуги поваров по изготовлению блюд на д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казание услуг по перевозке пассажиров вод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казание услуг по перевозке грузов вод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услуги по зеленому хозяйству и декоративному цвето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едение охотничьего хозяйства и осуществление ох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занятие медицинской деятельностью или фармацевтической деятельностью лицом, имеющим лицензию на указанны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частной детективной деятельности лицом, имеющим лиценз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услуги по прок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экскурсион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рядов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иту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слуги уличных патрулей, охранников, сторожей и вахт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подпунктов 45 - 47 пункта 2 настоящей статьи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вильон - строение, имеющее торговый зал и рассчитанное на одно или несколько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иоск - строение, которое не имеет торгового зала и рассчитано на одно рабочее место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алатка - сборно-разборная конструкция, оснащенная прилавком, не имеющая торгового 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ткрытая площадка - специально оборудованное для общественного питания место, расположенное на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пунктом 8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бъекты Российской Федерац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величивать максимальный размер потенциально возможного к получению индивидуальным предпринимателем годов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более чем в три раза - по видам предпринимательской деятельности, указанным в подпунктах 9, 10, 11, 32, 33, 38, 42, 43 пункта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более чем в десять раз - по видам предпринимательской деятельности, указанным в подпунктах 19, 45 - 47 пункта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возе товаров на территорию Российской Федерации и иные территории, находящиеся под ее юрисди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операций, облагаемых в соответствии со статьей 174.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4. Налогоплательщ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5. Порядок и условия начала и прекращения применения патент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ент действует на территории того субъекта Российской Федерации, который указан в пат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отказа налоговым органом в выдаче индивидуальному предпринимателю патента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срока действия патента, не соответствующего пункту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условия перехода на патентную систему налогообложения, установленного абзацем вторым пункта 8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недоимки по налогу, уплачиваемому в связи с применением патент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налогоплательщиком не был уплачен налог в сроки, установленные пунктом 2 статьи 346.5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6. Учет налого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7. Объект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8. Налоговая б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49. Налог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вым периодом признается календарный год, если иное не установлено пунктами 2 и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0. Налоговая ста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ставка устанавливается в размере 6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1. Порядок исчисления налога, порядок и сроки уплаты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 исчисляется как соответствующая налоговой ставке процентная доля налоговой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патент получен на срок от шести месяцев д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одной трети суммы налога в срок не позднее двадцати пяти календарных дней после начала действия 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двух третей суммы налога в срок не позднее тридцати календарных дней до дня окончания налог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2. Налоговая декла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6.53. Налогов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огоплательщики в целях пункта 7 статьи 346.45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книга учета доходов ведется отдельно по каждому полученному пат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й главы дата получения дохода определяется как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чи дохода в натуральной форме - при получении дохода в натураль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Бюджетный кодекс Российской Федерации (Собрание законодательства Российской Федерации, 1998, № 31, ст. 3823; 2004, № 34, ст. 3535; 2005, № 27, ст. 2717; № 52, ст. 5572; 2006, № 43, ст. 4412; № 52, ст. 5503; 2007, № 18, ст. 2117; № 46, ст. 5553; № 50, ст. 6246; 2008, № 48, ст. 5500; № 52, ст. 6236; 2009, № 1, ст. 18; № 30, ст. 3739; № 39, ст. 4532; № 52, ст. 6450; 2010, № 21, ст. 2524; № 46, ст. 5918; 2011, № 15, ст. 2041; № 49, ст. 7039)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бзацы двадцатый и двадцать второй пункта 2 статьи 56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бзаце третьем пункта 2 статьи 61 цифры «35» заменить цифрами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ункте 2 статьи 6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пятом цифры «35» заменить цифрами «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шестом цифры «70» заменить цифрами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а, взимаемого в связи с применением патентной системы налогообложения, - по нормативу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ункте 2 статьи 6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четвертом цифры «70» заменить цифрами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а, взимаемого в связи с применением патентной системы налогообложения, - по нормативу 10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33 Федерального закона от 15 декабря 2001 года № 167-ФЗ «Об обязательном пенсионном страховании в Российской Федерации» (Собрание законодательства Российской Федерации, 2001, № 51, ст. 4832; 2004, № 30, ст. 3088; 2009, № 30, ст. 3739; 2010, № 40, ст. 4969; № 42, ст. 5294; № 50, ст. 6597; 2011, № 1, ст. 44; № 45, ст. 6335; № 49, ст. 7043, 705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4 дополнить подпунктом 1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12 после цифр «10 - 12» дополнить цифрами «,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первый пункта 2.1 статьи 2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оссийской Федерации, 2003, № 21, ст. 1957; 2009, № 23, ст. 2776; № 29, ст. 3599; 2010, № 31, ст. 4161; 2011, № 27, ст. 387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настоящей стать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статью 5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42, ст. 5294; № 49, ст. 6409; № 50, ст. 6597; 2011, № 1, ст. 44; № 45, ст. 6335; № 49, ст. 7043, 7057)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асть 1 дополнить пунктом 1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индивидуальных предпринимателей, применяющих патентную систему налогообложения, за исключением индивидуальных предпринимателей, осуществляющих виды предпринимательской деятельности, указанные в подпунктах 19, 45 - 47 пункта 2 статьи 346.43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асть 3.4 после цифр «10 - 12» дополнить цифрами «,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ы 1, 2 (в части абзаца второго пункта 3 статьи 346.21, статей 346.22 и 346.33 Налогового кодекса Российской Федерации) статьи 1 Федерального закона от 24 июля 2002 года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 30, ст. 30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1 Федерального закона от 11 ноября 2003 года №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46, ст. 4443) в части пункта 6 статьи 346.9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1 Федерального закона от 28 декабря 2004 года № 183-ФЗ «О внесении изменений в некоторые законодательные акты Российской Федерации в связи с образованием Федерального казначейства» (Собрание законодательства Российской Федерации, 2005, № 1, ст. 9) в части замены слов в пункте 6 статьи 346.9, статьях 346.22 и 346.33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бзац двадцать первый подпункта «а» пункта 6, абзац третий подпункта «а» пункта 9, пункт 12 статьи 1 Федерального закона от 21 июля 2005 года №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Собрание законодательства Российской Федерации, 2005, № 30, ст. 3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бзац тридцать первый пункта 4 статьи 1 Федерального закона от 13 марта 2006 года №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6, № 12, ст. 12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ункт 58 статьи 2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ункт 20 статьи 1 Федерального закона от 17 мая 2007 года № 85-ФЗ «О внесении изменений в главы 21, 26.1, 26.2 и 26.3 части второй Налогового кодекса Российской Федерации» (Собрание законодательства Российской Федерации, 2007, № 23, ст. 269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бзацы девятнадцатый и двадцатый пункта 1 статьи 5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ункт 15, абзац пятый подпункта «б» и абзац третий подпункта «в» пункта 16 статьи 1 Федерального закона от 22 июля 2008 года № 155-ФЗ «О внесении изменений в часть вторую Налогового кодекса Российской Федерации» (Собрание законодательства Российской Федерации, 2008, № 30, ст. 36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Федеральный закон от 19 июля 2009 года № 201-ФЗ «О внесении изменений в статью 346.25.1 части второй Налогового кодекса Российской Федерации» (Собрание законодательства Российской Федерации, 2009, № 29, ст. 36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ункт 3 статьи 1 и статью 3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пункт «а» пункта 6 статьи 18 и пункты 12 и 14 статьи 24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ункт 19 статьи 1 Федерального закона от 28 ноября 2011 года № 338-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49, ст. 70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дпункт «а» пункта 1 статьи 1 Федерального закона от 19 июля 2009 года № 204-ФЗ «О внесении изменений в часть вторую Налогового кодекса Российской Федерации» (Собрание законодательства Российской Федерации, 2009, № 29, ст. 36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статьей 346.45 Налогового кодекса Российской Федерации (в редакции настоящего Федерального закона).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45 Налогового кодекса Российской Федерации (в редакции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официального опубликования настоящего Федерального закона патенты, предусмотренные статьей 346.25.1 Налогового кодекса Российской Федерации, могут быть выданы индивидуальным предпринимателям на срок по 31 декабря 2012 года включительно. Патенты, выданные до дня официального опубликования настоящего Федерального закона,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алогов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эффициент-дефлятор, учитывающий изменение потребительских цен на товары (работы, услуги) в Российской Федерации, устанавливается на 2013 год в целях главы 26.2 и главы 26.5 части второй Налогового кодекса Российской Федерации (в редакции настоящего Федерального закона) в размере, равном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3 года,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ы первый - третий, шестой - пятьдесят третий, девяносто пятый - сто восьмой, сто одиннадцатый, сто двадцать первый - сто двадцать третий пункта 26 статьи 2 настоящего Федерального закона вступают в силу с 1 декаб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8 вступает в силу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бзац первый, подпункты «а» и «б» пункта 10, абзац первый и подпункт «а» пункта 11, пункт 12 статьи 2, часть 2 статьи 7 вступают в силу с 1 октября 2012 года, но не ранее чем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В.Путин</w:t>
      </w:r>
    </w:p>
    <w:sectPr>
      <w:headerReference w:type="default" r:id="rId6"/>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jc w:val="center"/>
      <w:rPr>
        <w:sz w:val="2"/>
        <w:szCs w:val="2"/>
      </w:rPr>
    </w:pPr>
    <w:r>
      <w:rPr>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rPr>
              <w:rFonts w:ascii="Tahoma" w:hAnsi="Tahoma" w:cs="Tahoma"/>
              <w:sz w:val="16"/>
              <w:szCs w:val="16"/>
            </w:rPr>
          </w:pPr>
          <w:r>
            <w:rPr>
              <w:rFonts w:cs="Tahoma" w:ascii="Tahoma" w:hAnsi="Tahoma"/>
              <w:sz w:val="16"/>
              <w:szCs w:val="16"/>
            </w:rPr>
            <w:t>Федеральный закон от 25.06.2012 N 94-ФЗ"О внесении изменений в части первую и вторую Налогового кодекса Российской Федерации и отдельные законодательные акты Российской Федерации"</w:t>
          </w:r>
        </w:p>
      </w:tc>
      <w:tc>
        <w:tcPr>
          <w:tcW w:w="383" w:type="dxa"/>
          <w:tcBorders/>
          <w:vAlign w:val="center"/>
        </w:tcPr>
        <w:p>
          <w:pPr>
            <w:pStyle w:val="Normal"/>
            <w:autoSpaceDE w:val="false"/>
            <w:snapToGrid w:val="false"/>
            <w:jc w:val="center"/>
            <w:rPr>
              <w:rFonts w:ascii="Tahoma" w:hAnsi="Tahoma" w:cs="Tahoma"/>
              <w:sz w:val="16"/>
              <w:szCs w:val="16"/>
            </w:rPr>
          </w:pPr>
          <w:r>
            <w:rPr>
              <w:rFonts w:cs="Tahoma" w:ascii="Tahoma" w:hAnsi="Tahoma"/>
              <w:sz w:val="16"/>
              <w:szCs w:val="16"/>
            </w:rPr>
          </w:r>
        </w:p>
        <w:p>
          <w:pPr>
            <w:pStyle w:val="Normal"/>
            <w:autoSpaceDE w:val="false"/>
            <w:jc w:val="center"/>
            <w:rPr/>
          </w:pPr>
          <w:r>
            <w:rPr/>
          </w:r>
        </w:p>
      </w:tc>
      <w:tc>
        <w:tcPr>
          <w:tcW w:w="3835" w:type="dxa"/>
          <w:tcBorders/>
          <w:vAlign w:val="center"/>
        </w:tcPr>
        <w:p>
          <w:pPr>
            <w:pStyle w:val="Normal"/>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6.2012</w:t>
          </w:r>
        </w:p>
      </w:tc>
    </w:tr>
  </w:tbl>
  <w:p>
    <w:pPr>
      <w:pStyle w:val="Normal"/>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42:00Z</dcterms:created>
  <dc:creator>en-tchirkova</dc:creator>
  <dc:description/>
  <cp:keywords/>
  <dc:language>en-US</dc:language>
  <cp:lastModifiedBy>en-tchirkova</cp:lastModifiedBy>
  <dcterms:modified xsi:type="dcterms:W3CDTF">2012-06-26T12:25:00Z</dcterms:modified>
  <cp:revision>1</cp:revision>
  <dc:subject/>
  <dc:title>25 июня 2012 года № 94-ФЗ</dc:title>
</cp:coreProperties>
</file>